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mini" w:hAnsi="Bamini" w:cs="Bamini"/>
          <w:b/>
          <w:b/>
          <w:bCs/>
        </w:rPr>
      </w:pPr>
      <w:r>
        <w:rPr>
          <w:rFonts w:cs="Bamini" w:ascii="Bamini" w:hAnsi="Bamini"/>
          <w:b/>
          <w:bCs/>
        </w:rPr>
        <w:t xml:space="preserve">,utpy; Foe;ij </w:t>
      </w:r>
      <w:r>
        <w:rPr>
          <w:b/>
          <w:bCs/>
        </w:rPr>
        <w:t>‘</w:t>
      </w:r>
      <w:r>
        <w:rPr>
          <w:rFonts w:cs="Bamini" w:ascii="Bamini" w:hAnsi="Bamini"/>
          <w:b/>
          <w:bCs/>
        </w:rPr>
        <w:t>tPy; tPy;</w:t>
      </w:r>
      <w:r>
        <w:rPr>
          <w:b/>
          <w:bCs/>
        </w:rPr>
        <w:t>’</w:t>
      </w:r>
      <w:r>
        <w:rPr>
          <w:rFonts w:cs="Bamini" w:ascii="Bamini" w:hAnsi="Bamini"/>
          <w:b/>
          <w:bCs/>
        </w:rPr>
        <w:t xml:space="preserve"> vd;W mOfpwjh?</w:t>
      </w:r>
    </w:p>
    <w:p>
      <w:pPr>
        <w:pStyle w:val="Normal"/>
        <w:jc w:val="center"/>
        <w:rPr>
          <w:rFonts w:ascii="Bamini" w:hAnsi="Bamini" w:cs="Bamini"/>
          <w:b/>
          <w:b/>
          <w:bCs/>
        </w:rPr>
      </w:pPr>
      <w:r>
        <w:rPr>
          <w:rFonts w:cs="Bamini" w:ascii="Bamini" w:hAnsi="Bamini"/>
          <w:b/>
          <w:bCs/>
        </w:rPr>
        <w:t>fhJtypahf ,Uf;fyhk;</w:t>
      </w:r>
    </w:p>
    <w:p>
      <w:pPr>
        <w:pStyle w:val="Normal"/>
        <w:jc w:val="right"/>
        <w:rPr>
          <w:rFonts w:ascii="Bamini" w:hAnsi="Bamini" w:cs="Bamini"/>
          <w:b/>
          <w:b/>
          <w:bCs/>
        </w:rPr>
      </w:pPr>
      <w:r>
        <w:rPr>
          <w:rFonts w:cs="Bamini" w:ascii="Bamini" w:hAnsi="Bamini"/>
          <w:b/>
          <w:bCs/>
        </w:rPr>
      </w:r>
    </w:p>
    <w:p>
      <w:pPr>
        <w:pStyle w:val="Normal"/>
        <w:jc w:val="right"/>
        <w:rPr>
          <w:rFonts w:ascii="Bamini" w:hAnsi="Bamini" w:cs="Bamini"/>
          <w:b/>
          <w:b/>
          <w:bCs/>
        </w:rPr>
      </w:pPr>
      <w:r>
        <w:rPr>
          <w:rFonts w:cs="Bamini" w:ascii="Bamini" w:hAnsi="Bamini"/>
          <w:b/>
          <w:bCs/>
        </w:rPr>
      </w:r>
    </w:p>
    <w:p>
      <w:pPr>
        <w:pStyle w:val="Normal"/>
        <w:jc w:val="right"/>
        <w:rPr>
          <w:rFonts w:ascii="Bamini" w:hAnsi="Bamini" w:cs="Bamini"/>
          <w:b/>
          <w:b/>
          <w:bCs/>
        </w:rPr>
      </w:pPr>
      <w:r>
        <w:rPr>
          <w:rFonts w:cs="Bamini" w:ascii="Bamini" w:hAnsi="Bamini"/>
          <w:b/>
          <w:bCs/>
        </w:rPr>
      </w:r>
    </w:p>
    <w:p>
      <w:pPr>
        <w:pStyle w:val="Normal"/>
        <w:jc w:val="center"/>
        <w:rPr/>
      </w:pPr>
      <w:r>
        <w:rPr>
          <w:rFonts w:cs="Bamini" w:ascii="Bamini" w:hAnsi="Bamini"/>
          <w:b/>
          <w:sz w:val="22"/>
          <w:szCs w:val="22"/>
        </w:rPr>
        <w:t>Nghurphpah;</w:t>
      </w:r>
      <w:r>
        <w:rPr>
          <w:rFonts w:cs="Bamini" w:ascii="Bamini" w:hAnsi="Bamini"/>
          <w:b/>
          <w:bCs/>
        </w:rPr>
        <w:t xml:space="preserve"> (k-h;) J. ghyfpU\zd</w:t>
      </w:r>
      <w:r>
        <w:rPr>
          <w:rFonts w:cs="Bamini" w:ascii="Bamini" w:hAnsi="Bamini"/>
        </w:rPr>
        <w:t>;&gt;</w:t>
      </w:r>
    </w:p>
    <w:p>
      <w:pPr>
        <w:pStyle w:val="Normal"/>
        <w:ind w:right="-180" w:hanging="0"/>
        <w:jc w:val="center"/>
        <w:rPr>
          <w:rFonts w:ascii="Bamini" w:hAnsi="Bamini" w:cs="Bamini"/>
          <w:sz w:val="22"/>
          <w:szCs w:val="22"/>
        </w:rPr>
      </w:pPr>
      <w:r>
        <w:rPr>
          <w:rFonts w:cs="Bamini" w:ascii="Bamini" w:hAnsi="Bamini"/>
          <w:sz w:val="20"/>
          <w:szCs w:val="20"/>
        </w:rPr>
        <w:t>fhJ %f;Fj; njhd;il rpwg;G kUj;Jth;;&gt; fhQ;rp fhkNfhb&gt; Foe;ij ey mwf;fl;lis kUj;Jtkid</w:t>
      </w:r>
      <w:r>
        <w:rPr>
          <w:rFonts w:cs="Bamini" w:ascii="Bamini" w:hAnsi="Bamini"/>
          <w:sz w:val="22"/>
          <w:szCs w:val="22"/>
        </w:rPr>
        <w:t>. nrd;id.</w:t>
      </w:r>
    </w:p>
    <w:p>
      <w:pPr>
        <w:pStyle w:val="Normal"/>
        <w:jc w:val="center"/>
        <w:rPr>
          <w:rFonts w:ascii="Bamini" w:hAnsi="Bamini" w:cs="Bamini"/>
          <w:b/>
          <w:b/>
          <w:bCs/>
        </w:rPr>
      </w:pPr>
      <w:r>
        <w:rPr>
          <w:rFonts w:cs="Bamini" w:ascii="Bamini" w:hAnsi="Bamini"/>
          <w:b/>
          <w:bCs/>
        </w:rPr>
        <w:t>-----------</w:t>
      </w:r>
    </w:p>
    <w:p>
      <w:pPr>
        <w:pStyle w:val="Normal"/>
        <w:jc w:val="both"/>
        <w:rPr>
          <w:rFonts w:ascii="Bamini" w:hAnsi="Bamini" w:cs="Bamini"/>
          <w:b/>
          <w:b/>
          <w:bCs/>
        </w:rPr>
      </w:pPr>
      <w:r>
        <w:rPr>
          <w:rFonts w:cs="Bamini" w:ascii="Bamini" w:hAnsi="Bamini"/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Bamini" w:cs="Bamini" w:ascii="Bamini" w:hAnsi="Bamini"/>
        </w:rPr>
        <w:t xml:space="preserve"> </w:t>
      </w:r>
      <w:r>
        <w:rPr>
          <w:rFonts w:cs="Bamini" w:ascii="Bamini" w:hAnsi="Bamini"/>
        </w:rPr>
        <w:t xml:space="preserve">gr;rpsk; Foe;ijfs; ,utpy; mOk; NghJ Foe;ij vjw;fhf mOfpwj vd;W njhpahky; jha;khh;fs; jtpg;gJk;&gt; tapw;W typf;fhfj;jhd; Foe;ij mOfpwJ vd;W epidj;Jf; nfhz;L VjhtJ kUe;J nfhLg;gJk; mbf;fb elf;Fk; xU epfo;r;rp. Xt;nthU ,sk; jha;khh;fSf;Fk; ,j;jifa mDgtq;fs; fpilj;jpUf;Fk;.  mjhtJ jpBh; jpBnud;W ,utpy; Foe;ij </w:t>
      </w:r>
      <w:r>
        <w:rPr/>
        <w:t>‘</w:t>
      </w:r>
      <w:r>
        <w:rPr>
          <w:rFonts w:cs="Bamini" w:ascii="Bamini" w:hAnsi="Bamini"/>
        </w:rPr>
        <w:t>tPy; tPy;</w:t>
      </w:r>
      <w:r>
        <w:rPr/>
        <w:t>’</w:t>
      </w:r>
      <w:r>
        <w:rPr>
          <w:rFonts w:cs="Bamini" w:ascii="Bamini" w:hAnsi="Bamini"/>
        </w:rPr>
        <w:t xml:space="preserve"> vd;W mOk;.  clNd Foe;ijapd; ghl;b Foe;ijf;F tapw;W typahf ,Uf;Fk; vd;W epidj;Jf; nfhz;L Foe;ijapd; tapw;wpy; trk;G jlTthh;.  trk;G Ntiyia nra;fpwNjh ,y;iyNah&gt; Foe;ij mOifia epWj;jptplf;$Lk;.  ,g;gbg;gl;l #oypy; rpy rkaq;fspy; Foe;ij mOJ mOJ Nrhh;tile;J mOtjw;Ff;$l njk;G ,y;yhky; jhdhfNt mOifia epWj;jptpLk;. mLj;j ehs; fhjpy; ,uj;jk; fye;j ryk; my;yJ rPo; tUk;NghJ jhd; ekf;F cz;ikahd fhuzk; Ghpatuyhk;..</w:t>
      </w:r>
    </w:p>
    <w:p>
      <w:pPr>
        <w:pStyle w:val="Normal"/>
        <w:spacing w:lineRule="auto" w:line="360"/>
        <w:jc w:val="both"/>
        <w:rPr>
          <w:rFonts w:ascii="Bamini" w:hAnsi="Bamini" w:cs="Bamini"/>
          <w:b/>
          <w:b/>
          <w:bCs/>
        </w:rPr>
      </w:pPr>
      <w:r>
        <w:rPr>
          <w:rFonts w:cs="Bamini" w:ascii="Bamini" w:hAnsi="Bamini"/>
          <w:b/>
          <w:bCs/>
        </w:rPr>
      </w:r>
    </w:p>
    <w:p>
      <w:pPr>
        <w:pStyle w:val="Normal"/>
        <w:spacing w:lineRule="auto" w:line="360"/>
        <w:jc w:val="both"/>
        <w:rPr>
          <w:rFonts w:ascii="Bamini" w:hAnsi="Bamini" w:cs="Bamini"/>
          <w:b/>
          <w:b/>
          <w:bCs/>
        </w:rPr>
      </w:pPr>
      <w:r>
        <w:rPr>
          <w:rFonts w:cs="Bamini" w:ascii="Bamini" w:hAnsi="Bamini"/>
          <w:b/>
          <w:bCs/>
        </w:rPr>
        <w:t>cz;ikahd fhuzj;ij vg;gbf; fz;lwptJ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amini" w:ascii="Bamini" w:hAnsi="Bamini"/>
        </w:rPr>
        <w:t xml:space="preserve">Foe;ij mOk;NghJ&gt; gy rkaq;fspy; vjw;fhf mOfpwJ vd;gij ehk; ftdpf;fj; jtwptpLfpNwhk;.  Cd;dpg;ghf ftdpj;Njhkhdhy; me;jf; Foe;ij fhijg; gpbj;Jf; nfhz;L mOtij ftdpf;f KbAk;.  Foe;ijfSf;F %f;fpy; rsp tUjy;. Nyrhd fha;r;ry;&gt; Foe;ij rhg;gplhky; ,Uj;jy;&gt; ,utpy; </w:t>
      </w:r>
      <w:r>
        <w:rPr/>
        <w:t>‘</w:t>
      </w:r>
      <w:r>
        <w:rPr>
          <w:rFonts w:cs="Bamini" w:ascii="Bamini" w:hAnsi="Bamini"/>
        </w:rPr>
        <w:t>tPy; tPy;</w:t>
      </w:r>
      <w:r>
        <w:rPr/>
        <w:t>’</w:t>
      </w:r>
      <w:r>
        <w:rPr>
          <w:rFonts w:cs="Bamini" w:ascii="Bamini" w:hAnsi="Bamini"/>
        </w:rPr>
        <w:t xml:space="preserve"> vd;W mOtJ Nghd;wtw;iw itj;J 95 rjtPjk; fhJtyp vd;W cWjpgLj;jpf; nfhs;syhk;.  MdhYk; Foe;ij mOtjw;F fhJtyp kl;Lnk fhuzk; vd;W cWjpahf $wptpl KbahJ.  NtW rpy fhuzq;fSk; ,Uf;fyhk;.  mj;Jld; tapw;W typahff;$l ,Uf;fyhk;.  ,Ue;jNghjpYk; ,g;gb mbf;fb tuf; $ba Nehiag;gw;wp ehk; njhpe;J nfhs;tJ Kf;fpak;.</w:t>
      </w:r>
    </w:p>
    <w:p>
      <w:pPr>
        <w:pStyle w:val="Normal"/>
        <w:spacing w:lineRule="auto" w:line="360"/>
        <w:ind w:firstLine="720"/>
        <w:jc w:val="both"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spacing w:lineRule="auto" w:line="360"/>
        <w:jc w:val="both"/>
        <w:rPr>
          <w:rFonts w:ascii="Bamini" w:hAnsi="Bamini" w:cs="Bamini"/>
        </w:rPr>
      </w:pPr>
      <w:r>
        <w:rPr>
          <w:rFonts w:cs="Bamini" w:ascii="Bamini" w:hAnsi="Bamini"/>
          <w:b/>
          <w:bCs/>
        </w:rPr>
        <w:t>fhjpd; cs; mikg;G:</w:t>
      </w:r>
      <w:r>
        <w:rPr>
          <w:rFonts w:cs="Bamini" w:ascii="Bamini" w:hAnsi="Bamini"/>
        </w:rPr>
        <w:t xml:space="preserve">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Bamini" w:ascii="Bamini" w:hAnsi="Bamini"/>
        </w:rPr>
        <w:t>Nfs;tp mwpit tsh;j;Jf; nfhs;s fhJ ,d;wpaikahjJ.  vdNt&gt; fhjpy; mikg;G gw;wp njhpe;J nfhs;s Ntz;baJ mtrpak;.  fhjpy; 3 gFjpfs; cs;sd.  mit ntspr;nrtp&gt; eLr;nrtp&gt; cs;nrtp vd;gd. Xyp miyfs; ntspr;nrtpf;Foy; %ykhf cl;nrd;W fhJr;rt;it mjpu itf;fpd;wd.  ,e;j mjph;T miyfs; eLnrtpiar; nrd;W mq;F kpd;diyfshf; cUkhw;wg;gl;L nrtp euk;gpd; thapyhf %isiar; nrd;W milfpd;wd.  ,e;j kpd;diyfis %is gFj;jhuha;e;J&gt; nra;jpfshf czh;e;J nfhs;SfpwJ.</w:t>
      </w:r>
    </w:p>
    <w:p>
      <w:pPr>
        <w:pStyle w:val="Normal"/>
        <w:spacing w:lineRule="auto" w:line="360"/>
        <w:ind w:firstLine="720"/>
        <w:jc w:val="both"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spacing w:lineRule="auto" w:line="360"/>
        <w:ind w:firstLine="540"/>
        <w:jc w:val="both"/>
        <w:rPr>
          <w:rFonts w:ascii="Bamini" w:hAnsi="Bamini" w:cs="Bamini"/>
        </w:rPr>
      </w:pPr>
      <w:r>
        <w:rPr>
          <w:rFonts w:cs="Bamini" w:ascii="Bamini" w:hAnsi="Bamini"/>
        </w:rPr>
        <w:t>Xyp miyfs; ,og;G ,y;yhky; ey;ygbahf&gt; eLr;nrtpiar; nrd;wiltjw;F fhJ [t;T ed;whf mjph;tJ Kf;fpakhFk;. ,jw;F&gt; fhJ [t;Tf;F ,UGwj;jpYk; fhw;W mOj;jk; rkkhdjhf ,Uf;f Ntz;Lk;. eLf;fhjpd; cs;Ns fhw;W mOj;jj;ij rPuhf itj;jpUg;gjw;F ,aw;ifapNyNa &lt;];Nlrpad; ba+g; (nrtpf; Foha;) vd;w xU Foha; mike;Js;sJ ,e;j Foha; eLr;nrtpapypUe;J %f;Ff;F gpd;Nd njhz;ilapy; te;J Nrh;fpwJ. Xt;nthU Kiw  ehk; vr;rpy; tpOq;Fk;NghJk; nrtpf;Fohapd; topahf eLr;nrtpapy; fhw;W mOj;jk; rkd; nra;ag;gLfpwJ.  JujpU\;ltrkhf&gt; %f;Fr; rspNah my;yJ njhz;ilapy; mow;rpNah Vw;gLk; Nghnjy;yhk; ,e;j nrtpf;Fohapd; topahf fpUkpfs; my;yJ rsp eLr;nrtpia nrd;wile;J mq;NfAk; mow;rpia Vw;gLj;Jk;. ,e;j eLr;nrtp mow;rp mjpfkhFk; NghJ eLr;nrtpapy; rsp my;yJ ryk; ngUfp jhq;fKbahj typia Vw;gLj;Jk;.  ,e;j Neuj;jpy; Nyrhd fha;r;ry;&gt; ,Uky; my;yJ the;jp$l ,Uf;fyhk;.  ,g;gb the;jp tUtjhy; ,ij tapw;Wtyp vd;W vz;zptplf;$lhJ.  %f;fpy;rsp tUjy;&gt; Foe;ij mOk;NghJ fhijg; gpbj;Jf;nfhz;L ,Uj;jy; Nghd;w mwp Fwpfs; tpahjp tapw;wpy; ,y;iy fhjpy; cs;sJ vd;gij njspTgLj;Jk;.</w:t>
      </w:r>
    </w:p>
    <w:p>
      <w:pPr>
        <w:pStyle w:val="Normal"/>
        <w:spacing w:lineRule="auto" w:line="360"/>
        <w:ind w:firstLine="720"/>
        <w:jc w:val="both"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spacing w:lineRule="auto" w:line="360"/>
        <w:ind w:firstLine="720"/>
        <w:jc w:val="both"/>
        <w:rPr>
          <w:rFonts w:ascii="Bamini" w:hAnsi="Bamini" w:cs="Bamini"/>
        </w:rPr>
      </w:pPr>
      <w:r>
        <w:rPr>
          <w:rFonts w:cs="Bamini" w:ascii="Bamini" w:hAnsi="Bamini"/>
        </w:rPr>
        <w:t>Foe;ij mOtJ fhJtypadhy; jhd; vd;gijr; rhpahg; Ghpe;J nfhs;shky; tapw;Wtyp vd;W epidj;Jf; nfhsz;L njhg;Gspy; trk;G jltpAk;&gt; if kUe;jhf tapw;W typ kUe;Jfs; cs;Sf;Ff; nfhLg;gJk; jtwhd mZFKiw MFk;.  ,g;gb NeUk;NghJ fhJf;Fs; cs;s rykhdJ rPohf khwp fhJ [t;tp;y; Jis Nghl;lLf; nfhz;L ntspNa tUk; mghak; Nehplyhk;.  ,t;thW rPopdhy; Vw;gLk; Jis Rygj;jpd; milglhJ.  Gpw;fhyj;jpy; vg;NghJ rsp gpbj;jhYk; vg;NghJ njhz;il typ te;jhYk; fhjpypUe;J kPz;Lk;&gt; kPz;Lk; rPo; tbAk;.  mj;Jld; fhJk; rhptu Nfl;fhJ.  ,ijj; jLg;gjw;F xNu top rpW Foe;ijfs; jpBh; jpBnud;W mOk;NghJ fhJtypahfTk; ,Uf;fyhk; vd;w vz;zj;ij vg;NghJk; kdjpy; ,Uj;jp itj;Jf; nfhs;s Ntz;Lk;.</w:t>
      </w:r>
    </w:p>
    <w:p>
      <w:pPr>
        <w:pStyle w:val="Normal"/>
        <w:spacing w:lineRule="auto" w:line="360"/>
        <w:ind w:firstLine="720"/>
        <w:jc w:val="both"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spacing w:lineRule="auto" w:line="360"/>
        <w:ind w:firstLine="720"/>
        <w:jc w:val="both"/>
        <w:rPr>
          <w:rFonts w:ascii="Bamini" w:hAnsi="Bamini" w:cs="Bamini"/>
        </w:rPr>
      </w:pPr>
      <w:r>
        <w:rPr>
          <w:rFonts w:cs="Bamini" w:ascii="Bamini" w:hAnsi="Bamini"/>
        </w:rPr>
        <w:t>Nkw;$wpathW eLr;nrtp mow;rrp Vw;gLtjw;F %f;fpy; rsp my;yJ njhz;ilapd; mow;rp jtpu NtW rpy fhuzq;fSk; ,Uf;fyhk;. mjhtJ jha;khh; fisg;G kpFjpahy; gLj;Jf; nfhz;Nl Foe;ijf;F ghy; nfhLg;gjhy; &lt;];Nlrpad; bA+g; topahf ghy; fhJf;F nrd;W mow;rp Vw;gLj;Jjy;&gt; ghl;by; ghy; (Gl;bg;ghy;) Fbf;Fk; Foe;ijfis gLf;f itj;Jf; nfhz;L ghy; Gl;bf;F jiyaizia Kl;Lf; nfhLj;J mg;gbNa tpl;L tpLjy;&gt; Cl;lr;rj;J Fiwthy; Neha; vjph;g;G rf;jp Fiwe;J mbf;fb rsp gpbg;gJ&gt; Nky; md;dg;gpsT&gt; cjl;L gpsT&gt; Fiwfs;&gt; rsp my;yJ ,Uky; Nghd;wtw;Wf;fhd Neha; fpUkpfSf;F Neha; vjph;g;G kUe;Jfis (Mz;bgahbf;) nfhLf;Fk;NghJ NghJkhd fhyj;jpw;F mjhtJ Fiwe;jJ 10 ehl;fshtJ nfhLf;fj; jtwptpLtJ Nghd;w fhuzq;fSk; ,Uf;fyhk;.</w:t>
      </w:r>
    </w:p>
    <w:p>
      <w:pPr>
        <w:pStyle w:val="Normal"/>
        <w:spacing w:lineRule="auto" w:line="360"/>
        <w:ind w:firstLine="720"/>
        <w:jc w:val="both"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spacing w:lineRule="auto" w:line="360"/>
        <w:jc w:val="both"/>
        <w:rPr>
          <w:rFonts w:ascii="Bamini" w:hAnsi="Bamini" w:cs="Bamini"/>
          <w:b/>
          <w:b/>
          <w:bCs/>
        </w:rPr>
      </w:pPr>
      <w:r>
        <w:rPr>
          <w:rFonts w:cs="Bamini" w:ascii="Bamini" w:hAnsi="Bamini"/>
          <w:b/>
          <w:bCs/>
        </w:rPr>
        <w:t>,e;j ghjpg;Gfis vg;gb fz;Lgpbg;gJ?</w:t>
      </w:r>
    </w:p>
    <w:p>
      <w:pPr>
        <w:pStyle w:val="Normal"/>
        <w:spacing w:lineRule="auto" w:line="360"/>
        <w:jc w:val="both"/>
        <w:rPr/>
      </w:pPr>
      <w:r>
        <w:rPr>
          <w:rFonts w:cs="Bamini" w:ascii="Bamini" w:hAnsi="Bamini"/>
          <w:b/>
          <w:bCs/>
        </w:rPr>
        <w:tab/>
      </w:r>
      <w:r>
        <w:rPr>
          <w:rFonts w:cs="Bamini" w:ascii="Bamini" w:hAnsi="Bamini"/>
        </w:rPr>
        <w:t xml:space="preserve">,J Ryghkhd tp\ak;.  fhJ ghh;g;gjw;nfd;Nw rpwg;ghf xU lhh;r; cs;sJ.  Me;j lhh;r;Rf;Fs; xU nyd;]; cz;L.  me;j nyd;]; topahf kpfr; rpwpa Foe;ijfspd; fhJ [t;itf; $l njspthfg; ghh;f;f KbAk;.  </w:t>
      </w:r>
      <w:r>
        <w:rPr/>
        <w:t>‘</w:t>
      </w:r>
      <w:r>
        <w:rPr>
          <w:rFonts w:cs="Bamini" w:ascii="Bamini" w:hAnsi="Bamini"/>
        </w:rPr>
        <w:t>xl;Nlh];Nfhg;</w:t>
      </w:r>
      <w:r>
        <w:rPr/>
        <w:t>’</w:t>
      </w:r>
      <w:r>
        <w:rPr>
          <w:rFonts w:cs="Bamini" w:ascii="Bamini" w:hAnsi="Bamini"/>
        </w:rPr>
        <w:t xml:space="preserve"> vd;W ngah;.  ,e;j xl;Nlh];Nfhg; %yk; ghh;f;Fk;NghJ fhJ [t;T (nrtpg;giw) rpe;J fhzg;gLk;.  eLr;nrtpapd; cs;Ns ryNkh&gt; rPNoh ,Uf;Fk;NghJ rt;T cg;gyhfj; njd;gLk;. kw;wg;gb&gt; tapw;iwg; ghpNrhjid nra;Ak; NghJ tapw;Wf; NfhshWf;fhd mwpFwp VJk; njd;glhtpl;lhy;&gt; Foe;ij mOtJ fhJ mow;rpahf ,Uf;fyhk; vd czh;e;J fhij ghpNrhjidr; nra;aNtz;Lk;.  rpy rkaq;fspy; fhJf;F gpd;Nd cs;s kh];lha;l; (</w:t>
      </w:r>
      <w:r>
        <w:rPr/>
        <w:t>Mastoid</w:t>
      </w:r>
      <w:r>
        <w:rPr>
          <w:rFonts w:cs="Bamini" w:ascii="Bamini" w:hAnsi="Bamini"/>
        </w:rPr>
        <w:t xml:space="preserve">) vYk;gpy; mow;rp Vw;gl;L rPo; fl;bdhYk; ,J Nghd;W typ Vw;gLtJ cz;L.  Mdhy;  </w:t>
      </w:r>
      <w:r>
        <w:rPr/>
        <w:t>Mastoid</w:t>
      </w:r>
      <w:r>
        <w:rPr>
          <w:rFonts w:cs="Bamini" w:ascii="Bamini" w:hAnsi="Bamini"/>
        </w:rPr>
        <w:t xml:space="preserve"> mow;rpahy; fhJf;F gpd;dhy; epr;rakhf tPf;fk; ,Uf;Fk;.</w:t>
      </w:r>
    </w:p>
    <w:p>
      <w:pPr>
        <w:pStyle w:val="Normal"/>
        <w:spacing w:lineRule="auto" w:line="360"/>
        <w:jc w:val="both"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spacing w:lineRule="auto" w:line="360"/>
        <w:jc w:val="both"/>
        <w:rPr>
          <w:rFonts w:ascii="Bamini" w:hAnsi="Bamini" w:cs="Bamini"/>
          <w:b/>
          <w:b/>
          <w:bCs/>
        </w:rPr>
      </w:pPr>
      <w:r>
        <w:rPr>
          <w:rFonts w:cs="Bamini" w:ascii="Bamini" w:hAnsi="Bamini"/>
          <w:b/>
          <w:bCs/>
        </w:rPr>
        <w:t>,j;jifa ghjpg;ig fz;lwpe;j gpwF vj;jifa rpfpr;ir gydspf;Fk;?</w:t>
      </w:r>
    </w:p>
    <w:p>
      <w:pPr>
        <w:pStyle w:val="Normal"/>
        <w:spacing w:lineRule="auto" w:line="360"/>
        <w:jc w:val="both"/>
        <w:rPr/>
      </w:pPr>
      <w:r>
        <w:rPr>
          <w:rFonts w:cs="Bamini" w:ascii="Bamini" w:hAnsi="Bamini"/>
          <w:b/>
          <w:bCs/>
        </w:rPr>
        <w:tab/>
      </w:r>
      <w:r>
        <w:rPr>
          <w:rFonts w:cs="Bamini" w:ascii="Bamini" w:hAnsi="Bamini"/>
        </w:rPr>
        <w:t xml:space="preserve">Kjypy; typiaf; Fiwg;gJ mtrpakhFk;.  ey;y xU typ epthuz kUe;ij nfhLf;f Ntz;Lk;.  mow;rpia Fiwg;gjw;fhf Neha; vjph;g;G (Md;bgahbf;) kUe;JfSk; nfhLf;f Ntz;Lk;. %f;Fr;rsp mjpfkhf ,Ue;jhy; rpy rkak; </w:t>
      </w:r>
      <w:r>
        <w:rPr/>
        <w:t>Antihistamine</w:t>
      </w:r>
      <w:r>
        <w:rPr>
          <w:rFonts w:cs="Bamini" w:ascii="Bamini" w:hAnsi="Bamini"/>
        </w:rPr>
        <w:t xml:space="preserve"> kUe;JfSk; nfhLf;fyhk;.  nrtpg;giwapd; cs;Ns rPo; Njq;fp ,Ue;jhy; xU rpwpa mWit rpfpr;irapd; %yk; rPio ntspNa vLg;gJ mtrpak;.  rpy Foe;ijfSf;F ,g;gb eLr;nrtp mow;rpAk; ePh;f;Nfhh;itAk; kPz;Lk;&gt; kPz;Lk;&gt; tuf;$Lk;.  ,g;gbg;gl;l Foe;ijfSf;F ryk; Njq;fhkypUf;f epue;jukhf nrtpg;giwapy; xU rpwpa Foha; itf;f Ntz;Lk;.  ,e;j Foha; itg;gjd;%yk; fhw;W Nghf;Ftuj;Jk; rPuhf ,Uf;f VJthFk;.  ,t;thW nra;tjhy; fhJ [t;T eLr;nrtpapy; cs;s vYk;GfspYk; cl;nrtp vYk;GlDk; xl;bf; nfhz;L epue;jukhf nrayw;Wg; Nghtij jLf;f KbAk;.</w:t>
      </w:r>
    </w:p>
    <w:p>
      <w:pPr>
        <w:pStyle w:val="Normal"/>
        <w:spacing w:lineRule="auto" w:line="360"/>
        <w:jc w:val="both"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spacing w:lineRule="auto" w:line="360"/>
        <w:jc w:val="both"/>
        <w:rPr>
          <w:rFonts w:ascii="Bamini" w:hAnsi="Bamini" w:cs="Bamini"/>
          <w:b/>
          <w:b/>
          <w:bCs/>
        </w:rPr>
      </w:pPr>
      <w:r>
        <w:rPr>
          <w:rFonts w:cs="Bamini" w:ascii="Bamini" w:hAnsi="Bamini"/>
          <w:b/>
          <w:bCs/>
        </w:rPr>
        <w:t>,JNghd;w ghjpg;Gfs; tUKd; fhg;gJ vg;gb?</w:t>
      </w:r>
    </w:p>
    <w:p>
      <w:pPr>
        <w:pStyle w:val="Normal"/>
        <w:spacing w:lineRule="auto" w:line="360"/>
        <w:jc w:val="both"/>
        <w:rPr>
          <w:rFonts w:ascii="Bamini" w:hAnsi="Bamini" w:cs="Bamini"/>
        </w:rPr>
      </w:pPr>
      <w:r>
        <w:rPr>
          <w:rFonts w:cs="Bamini" w:ascii="Bamini" w:hAnsi="Bamini"/>
          <w:b/>
          <w:bCs/>
        </w:rPr>
        <w:tab/>
      </w:r>
      <w:r>
        <w:rPr>
          <w:rFonts w:cs="Bamini" w:ascii="Bamini" w:hAnsi="Bamini"/>
        </w:rPr>
        <w:t>rsp te;jTlNdNa rpfpr;ir vLj;Jf; nfhs;s Ntz;baJ mtrpakhFk;  itl;lkpd; rj;Jf;fis cztpy; Nrh;j;Jf; nfhz;L Neha; vjph;g;G rf;jpia Vw;gLj;jpf; nfhs;s Ntz;Lk;.  jha;g;ghy; nfhLg;gjd; %yk; Neha; vjhpg;G rf;jp cz;lhFk; vd;gij Ghpe;J nfhs;s Ntz;Lk;. NkNy nrhd;d ghjpg;Gfs; tuhkypUf;f Foe;ijia kbapy; itj;Jf; nfhz;L jiyia rw;W NkNy ,Uf;FkhW itj;J ghy; nfhLf;f Ntz;Lk;.  ehd; Kd;Ng $wpaJNghy; rspgpbf;Fk;NghJ Md;bgahbf; kUe;Jfis Muk;gpj;jhy; Fiwe;jJ gj;J ehl;fshtJ njhlh;e;J nfhLf;f Ntz;Lk;.  mjw;F Kd; epWj;jptplf;$lhJ.</w:t>
      </w:r>
    </w:p>
    <w:p>
      <w:pPr>
        <w:pStyle w:val="Normal"/>
        <w:jc w:val="center"/>
        <w:rPr>
          <w:rFonts w:ascii="Bamini" w:hAnsi="Bamini" w:cs="Bamini"/>
        </w:rPr>
      </w:pPr>
      <w:r>
        <w:rPr>
          <w:rFonts w:cs="Bamini" w:ascii="Bamini" w:hAnsi="Bamini"/>
        </w:rPr>
      </w:r>
    </w:p>
    <w:sectPr>
      <w:type w:val="nextPage"/>
      <w:pgSz w:w="12240" w:h="15840"/>
      <w:pgMar w:left="1800" w:right="1800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min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5:59:00Z</dcterms:created>
  <dc:creator>Dr.Balakrishnan.D</dc:creator>
  <dc:description/>
  <cp:keywords/>
  <dc:language>en-US</dc:language>
  <cp:lastModifiedBy>Bala</cp:lastModifiedBy>
  <dcterms:modified xsi:type="dcterms:W3CDTF">2011-01-10T06:11:00Z</dcterms:modified>
  <cp:revision>23</cp:revision>
  <dc:subject/>
  <dc:title>,utpy; Foe;ij ‘tPy; tPy;’ vd;W mOfpwjh</dc:title>
</cp:coreProperties>
</file>